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kannte Bugs / Einschränkungen </w:t>
        <w:br/>
        <w:br/>
        <w:t xml:space="preserve">-- Custom Playlist Symbole nicht die Größe korrekt. </w:t>
        <w:br/>
        <w:t xml:space="preserve">-- CPU-Last kann man hoch, wenn die Fortschritte Bar-und / oder Countdown aktiviert in der Playlist </w:t>
        <w:br/>
        <w:t xml:space="preserve">-- Datei-Management BASS.DLL Fehler kann dazu führen, dass 37. Schalten und Bericht an das Forum. </w:t>
        <w:br/>
        <w:t xml:space="preserve">-- GUI-Option "Show Status-Meldungen in der Taskleiste" noch nicht funktioniert </w:t>
        <w:br/>
        <w:br/>
        <w:t xml:space="preserve">Snapshot - Build 479 </w:t>
        <w:br/>
        <w:br/>
        <w:t xml:space="preserve">[*] Neue "Bildschirm-Objekt"-Konzept Nachfolger des ehemaligen Uhrzeit, Datum etc. Objekte. </w:t>
        <w:br/>
        <w:t xml:space="preserve">     Siehe Forum posten for details. </w:t>
        <w:br/>
        <w:t xml:space="preserve">[-] Farben-Player und andere Farben nicht geladen von skin.ini </w:t>
        <w:br/>
        <w:t xml:space="preserve">[-] Ein Klick in die Playlist für PFL oder Links nicht funktionieren </w:t>
        <w:br/>
        <w:t xml:space="preserve">[*] Virtual Treeview Downgraded auf 4.4.3 </w:t>
        <w:br/>
        <w:t xml:space="preserve">[-] Netzwerk / SOAP-Schnittstelle funktioniert nicht </w:t>
        <w:br/>
        <w:t xml:space="preserve">[-] Cartwall: "Phantom" Schaltfläche "Schließen" </w:t>
        <w:br/>
        <w:t xml:space="preserve">[+] Support für IO-Warrior 56 </w:t>
        <w:br/>
        <w:t xml:space="preserve">[-] Datei-Management-Release-Dateien nicht auf eine enge </w:t>
        <w:br/>
        <w:t xml:space="preserve">[+] Player: Neue Option "PFL Gerät nur während der Wiedergabe" </w:t>
        <w:br/>
        <w:t xml:space="preserve">     (Ermöglicht es Ihnen, die Strecke wieder zu normalen PFL-Signal ausgegeben, wenn idle) </w:t>
        <w:br/>
        <w:t xml:space="preserve">[*] Extra PFL-Dialog: "Start / Stop" PFL "-Button nur sichtbar, wenn nicht gestartet </w:t>
        <w:br/>
        <w:t xml:space="preserve">     Und "Eigenschaften"-Modus </w:t>
        <w:br/>
        <w:t xml:space="preserve">[-] Dauer immer "0", wenn Logging in eine Datei zu stoppen Player </w:t>
        <w:br/>
        <w:t xml:space="preserve">[-] Stop Protokollierung tritt zweimal für Spieler Warenkorb </w:t>
        <w:br/>
        <w:t xml:space="preserve">[*] Playlist: Redraw Geschwindigkeit Optimierungen bei der Verwendung von skin.ini </w:t>
        <w:br/>
        <w:t xml:space="preserve">[*] Allgemeine Code cleanup </w:t>
        <w:br/>
        <w:t xml:space="preserve">[+] BASS.DLL Konfiguration: Neue Option "ignorieren Lautsprecher Arrangement". </w:t>
        <w:br/>
        <w:t xml:space="preserve">     Kann verhindern durcheinander Lautsprecher. </w:t>
        <w:br/>
        <w:t xml:space="preserve">[+] Config: BASS.DLL: "Force Mehrkanal-Ausgang" ignoriert </w:t>
        <w:br/>
        <w:t xml:space="preserve">[-] OTF Datenbank: "Save to database"-Taste deaktiviert nach dem Einfügen item </w:t>
        <w:br/>
        <w:t xml:space="preserve">     Suche Datenbank-Browser aus </w:t>
        <w:br/>
        <w:t xml:space="preserve">[-] BASS.DLL Fehler 37 bei der Verwendung von mehreren Rednern mit ASIO-oder Software-Misch - </w:t>
        <w:br/>
        <w:t xml:space="preserve">[*] Config: "Test"-Taste funktioniert nun einmal nicht nur für ASIO-und Software-Misch - </w:t>
        <w:br/>
        <w:t xml:space="preserve">[+] Support für den Zugriff auf Datenbanken SAM4 </w:t>
        <w:br/>
        <w:t xml:space="preserve">[-] Zugriffsverletzung, wenn ein HTTP-Stream wird unterbrochen </w:t>
        <w:br/>
        <w:t xml:space="preserve">[-] Zugriffsverletzung, wenn Sie MIDI - </w:t>
        <w:br/>
        <w:t xml:space="preserve">[-] Stream-Wiedergabe funktioniert nicht, wenn aktive BASS_SAMPLE_FLOAT </w:t>
        <w:br/>
        <w:t xml:space="preserve">[+] MAirListScript: Importierte Delphi-Funktion "FileExists" </w:t>
        <w:br/>
        <w:t xml:space="preserve">[+] File Logging: neue Option "überschreiben bestehende Log-Datei" </w:t>
        <w:br/>
        <w:t xml:space="preserve">[+] MAirListTag: Eigenschaften-Dialog mit allen verfügbaren vertikalen Raum </w:t>
        <w:br/>
        <w:t xml:space="preserve">[-] PLAYLIST x EXTRAPFL OFF funktioniert nicht </w:t>
        <w:br/>
        <w:t xml:space="preserve">[*] Revised Protokollierung Variablen, eine komplette Liste ist jetzt in der Wiki: </w:t>
        <w:br/>
        <w:t xml:space="preserve">     Http://wiki.mairlist.com/index.php/Logging_Variables </w:t>
        <w:br/>
        <w:t xml:space="preserve">[*] Up gereinigt Handhabung und Abspielen von Containern </w:t>
        <w:br/>
        <w:t xml:space="preserve">[*] Playlist scrollbar präziseren </w:t>
        <w:br/>
        <w:t xml:space="preserve">[+] Datum und Uhrzeit geschrieben in Ausnahme-Dialog </w:t>
        <w:br/>
        <w:t xml:space="preserve">[+] Neue Befehl BROWSER FOCUS </w:t>
        <w:br/>
        <w:t xml:space="preserve">[*] Made viele BROWSER ... Befehle funktionsfähig ist, gibt es immer noch einige fehlen aber </w:t>
        <w:br/>
        <w:t xml:space="preserve">[-] Playlist: Cue In ignoriert Ramp-Display </w:t>
        <w:br/>
        <w:t>[+] Standorte von allen Konfigurationsdateien in Über-Dialo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0:00Z</dcterms:created>
  <dc:creator>sk</dc:creator>
  <dc:description/>
  <cp:keywords/>
  <dc:language>en-US</dc:language>
  <cp:lastModifiedBy>sk</cp:lastModifiedBy>
  <dcterms:modified xsi:type="dcterms:W3CDTF">2008-01-24T16:12:00Z</dcterms:modified>
  <cp:revision>1</cp:revision>
  <dc:subject/>
  <dc:title>Bekannte Bugs / Einschränkungen </dc:title>
</cp:coreProperties>
</file>